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0</wp:posOffset>
            </wp:positionH>
            <wp:positionV relativeFrom="paragraph">
              <wp:posOffset>-685800</wp:posOffset>
            </wp:positionV>
            <wp:extent cx="2057400" cy="1707515"/>
            <wp:effectExtent l="0" t="0" r="0" b="0"/>
            <wp:wrapTight wrapText="bothSides">
              <wp:wrapPolygon edited="0">
                <wp:start x="-86" y="0"/>
                <wp:lineTo x="-86" y="21490"/>
                <wp:lineTo x="21595" y="21490"/>
                <wp:lineTo x="21595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צרכן יקר בחן את עצמך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נית קומקום חשמל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₪. </w:t>
      </w:r>
      <w:r>
        <w:rPr>
          <w:sz w:val="32"/>
          <w:sz w:val="32"/>
          <w:szCs w:val="32"/>
          <w:rtl w:val="true"/>
        </w:rPr>
        <w:t>לאחר חצי 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מקום התקלק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 א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 זכא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 לדרוש תיקון ללא תשלום של הקומקום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ן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שמת לקורס בספרדית דרך האינטרנ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 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טת שא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 לא מעוניין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 בקור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 א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 זכא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ת לבטל את הרישום לקורס ולקבל את כספך בחזר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עט דמי ביטול</w:t>
      </w:r>
      <w:r>
        <w:rPr>
          <w:sz w:val="32"/>
          <w:szCs w:val="32"/>
          <w:rtl w:val="true"/>
        </w:rPr>
        <w:t>)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ן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צנצנת הריבה בחנות המכולת מוטבעת מדבקה שמציינת שמחי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₪. </w:t>
      </w:r>
      <w:r>
        <w:rPr>
          <w:sz w:val="32"/>
          <w:sz w:val="32"/>
          <w:szCs w:val="32"/>
          <w:rtl w:val="true"/>
        </w:rPr>
        <w:t>בהגיעך לק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לך הקופ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לפי המחשב מחיר הריבה </w:t>
      </w:r>
      <w:r>
        <w:rPr>
          <w:sz w:val="32"/>
          <w:szCs w:val="32"/>
        </w:rPr>
        <w:t>14.99</w:t>
      </w:r>
      <w:r>
        <w:rPr>
          <w:sz w:val="32"/>
          <w:szCs w:val="32"/>
          <w:rtl w:val="true"/>
        </w:rPr>
        <w:t xml:space="preserve"> ₪. </w:t>
      </w:r>
      <w:r>
        <w:rPr>
          <w:sz w:val="32"/>
          <w:sz w:val="32"/>
          <w:szCs w:val="32"/>
          <w:rtl w:val="true"/>
        </w:rPr>
        <w:t>האם א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 זכא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 לדרוש לקנות את הריב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₪, </w:t>
      </w:r>
      <w:r>
        <w:rPr>
          <w:sz w:val="32"/>
          <w:sz w:val="32"/>
          <w:szCs w:val="32"/>
          <w:rtl w:val="true"/>
        </w:rPr>
        <w:t>כפי שכתוב על המדבק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ן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ני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נ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גיעך לביתך גילית ב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נס קרע רצי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נחה שאין בחנו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נס זהה אחר תק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 א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 זכאי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 לקבל את הכסף ששילמת בעבורו בחזר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ן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סק יצא בפרסו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בצע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ל החולצות הקצרות בחנ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9.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אם 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עסק חייב לפרסם גם את מספר החולצות הקצרות שיוצעו במבצע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David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ן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מוגש מטעם צוות הצרכנות הפעילה של המועצה הישראלית לצרכנות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1:00Z</dcterms:created>
  <dc:creator>liat</dc:creator>
  <dc:description/>
  <cp:keywords/>
  <dc:language>en-US</dc:language>
  <cp:lastModifiedBy> </cp:lastModifiedBy>
  <cp:lastPrinted>2009-01-04T10:50:00Z</cp:lastPrinted>
  <dcterms:modified xsi:type="dcterms:W3CDTF">2009-01-13T09:35:00Z</dcterms:modified>
  <cp:revision>11</cp:revision>
  <dc:subject/>
  <dc:title/>
</cp:coreProperties>
</file>