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תביעות קטנות בעפול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405-01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יגוז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עמ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139306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שא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ש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מד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תובע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י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גוזין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נתבע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א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</w:t>
            </w:r>
            <w:r>
              <w:rPr/>
              <w:t>513930628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4" w:name="ABSTRACT_START"/>
      <w:bookmarkEnd w:id="4"/>
      <w:r>
        <w:rPr>
          <w:rFonts w:ascii="Arial" w:hAnsi="Arial" w:cs="Arial"/>
          <w:rtl w:val="true"/>
          <w:lang w:val="en-US" w:eastAsia="en-US"/>
        </w:rPr>
        <w:t>עניינה של התביעה המונחת לפניי בביטול עסקה של רכישת מכשיר טלוויזיה והשבת הכספים ששולמו בגינה בשל אי תקינות ה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05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רכשה התובעת מאת בית העסק של הנתבעת מכשיר טלוויזיה ושילמה בגינו סך של </w:t>
      </w:r>
      <w:r>
        <w:rPr>
          <w:rFonts w:cs="Arial" w:ascii="Arial" w:hAnsi="Arial"/>
          <w:lang w:val="en-US" w:eastAsia="en-US"/>
        </w:rPr>
        <w:t>3,59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חודשיים לאחר הרכישה החשיך המסך בטלוויז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נתה התובעת אל הנתבעת ודווחה לה על התקלה ב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כנאי מטעם הנתבעת הגיע אל ביתה של התובעת ותיקן את המכשי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חודש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לקלה הטלוויזיה פעם שנייה באופן שלא אפשר צפייה תקינה 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הפעם נשלח טכנאי מטעם הנתבעת אשר תיקן את ה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חצי שנה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שמונה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ממועד הרכ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לקל מכשיר הטלוויזיה בשליש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א שהפעם דרשה התובעת החלפת המכשיר אך הנתבעת סירבה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התביעה שבפניי במסגרתה עתרה התובעת לביטול העסקה תוך השבת כס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פצותה בגין עוגמת נפש אשר נגרמה לה בשל כך שנבצר ממנה לעשות שימוש מוצלח בטלוויזיה</w:t>
      </w:r>
      <w:r>
        <w:rPr>
          <w:rFonts w:cs="Arial" w:ascii="Arial" w:hAnsi="Arial"/>
          <w:rtl w:val="true"/>
          <w:lang w:val="en-US" w:eastAsia="en-US"/>
        </w:rPr>
        <w:t xml:space="preserve">.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כתב הג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תה הנתבעת כי ממועד הרכישה התקלקלה הטלוויזיה שלוש פע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עם הראשונה והשנייה נשלח טכנאי מטעמה אשר תיקן את התק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עם השלישית דווח על תקלה מסוג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תובעת סירבה לאפשר לטכנאי מטעם הנתבעת לקחת את המכשיר לתיקון במעבדה ודרשה להחליף את הטלוויז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סירבה להחל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יוון ש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תעודת האחריות שקיבלה התובעת במעמד הרכישה לא חלה על הנתבעת חובה להחליף את המכשיר בחדש אלא מחייבת את הנתבעת להעניק שירות תיקון בתקופת האחריו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דיון שהתקיים בפניי נשמעו התובעת ונציג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 מסרה עדות פשוטה ורהוטה והיא חזרה בפניי על האמור ב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דותו אישר נציג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חודשיים לאחר הרכישה ארעה תקלה בטלוויז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מבדיקת הטכנאי נמצא שספק הכוח מקולקל ושרו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חודש לאחר מכן דווחה התובעת על תקלה חוזרת במכשי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כנאי מטעם הנתבעת שהגיע לביתה של התובעת ובדק את הטלוויזיה ג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כבל שמזין את ספק הכוח נשר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טלוויזיה תוק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העיד נציג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תובעת חזרה ודיווחה בשלישיית על תקלה כעבור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ממועד הקני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לא שבפעם סירבה התובעת לאפשר לטכנאי מטעם הנתבעת להגיע לביתה ולאסוף את הטלוויזיה על מנת לבצע בדיקה מעמיקה במעב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לה שארעה בפעם השלישית הייתה שונה משתי התקלות הקודמות וייתכן שמקורה אינו בטלוויזיה עצמה אלא מהשקע או מאספקת החשמ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ציג הנתבעת הציג במהלך הדיון כרטיס לקוח 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ח סיכומי שי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חר שעיינתי ב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קלתי את עדויות הצדדים ואחר שבחנתי את הראיות שהוגשו ב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חליטה לקבל א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נמק</w:t>
      </w:r>
      <w:r>
        <w:rPr>
          <w:rFonts w:cs="Arial" w:ascii="Arial" w:hAnsi="Arial"/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מכשיר הטלוויזיה שרכשה התובעת מן הנתבעת נתגלו תקלות חוזרות ונשנות שחייבו תיקון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טכנאי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אין חול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קלות הללו אירעו זמן קצר לאחר הרכי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הנתונים שהובאו בפניי 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דובר בתקלות אקוטיות שלא אפשרו שימוש תקין וסביר במכשיר הטלוויז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דותה של התובעת בדבר תקלות חוזרות ונשנות שלא אפשרו צפייה בטלוויזיה מצאה לה תימוכין בכרטיס הלקו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דו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סיכומי שיח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שהציג נציג הנתבעת בדיון ומהם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תובעת דיווחה בתוך פרק זמן של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ממועד הקנייה על תקלות חוזרות ונשנ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05.07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וחה התובעת על בעיה של מסך שחור ללא תמונה בטלוויזי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lang w:val="en-US" w:eastAsia="en-US"/>
        </w:rPr>
        <w:t>02.08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ווח על כך שהטלוויזי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פסיקה לעבודה ויש ריח של שרוף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בתאריך </w:t>
      </w:r>
      <w:r>
        <w:rPr>
          <w:rFonts w:cs="Arial" w:ascii="Arial" w:hAnsi="Arial"/>
          <w:lang w:val="en-US" w:eastAsia="en-US"/>
        </w:rPr>
        <w:t>21.02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וח על מסך שחור בטלוויז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עולה מ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סיכום שי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אחר התקלה השלישית שדווחה ביום </w:t>
      </w:r>
      <w:r>
        <w:rPr>
          <w:rFonts w:cs="Arial" w:ascii="Arial" w:hAnsi="Arial"/>
          <w:lang w:val="en-US" w:eastAsia="en-US"/>
        </w:rPr>
        <w:t>21.02.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רש בעלה של התובעת החלפת 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נענה בסירוב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נציג הנתבעת</w:t>
      </w:r>
      <w:r>
        <w:rPr>
          <w:rFonts w:cs="Arial" w:ascii="Arial" w:hAnsi="Arial"/>
          <w:rtl w:val="true"/>
          <w:lang w:val="en-US" w:eastAsia="en-US"/>
        </w:rPr>
        <w:t xml:space="preserve">.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 יכולה להיות 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כשיר טלוויזיה חדש אמור לעבוד בצורה מושלמת ללא כל פגם או ליק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אור טיב ומהות התקלות שנתגלו בטלוויזיה ומועדי התרחשותן בסמוך למועד הרכי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תקלה ראשונה ארעה חודשיים לאחר הרכ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נייה כשלושה חודשים לאחר הקנייה ואילו התקלה השלישית ארעה חצי שנה לאחר מכן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ני ק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כשיר הטלוויזיה שסיפקה הנתבעת לתובעת היה פג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סיבות אלו</w:t>
      </w:r>
      <w:bookmarkStart w:id="7" w:name="_GoBack"/>
      <w:bookmarkEnd w:id="7"/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קבוע כי קיימת 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תאמה במוצ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משמעה בסעיף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מכר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6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של אי התאמ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תוקנ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חלפת המוצ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אית הייתה התובעת לבטל את העסק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רה הנתבעת בידי התובעת תעודת אחריות המטילה עליה חובה לשירות ולתיק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מסירת תעודת אחריות כדי לפרוק את הנתבעת מחובותיה כמוכרת המוצ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ללן מסירת מוצר תק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ת אפשרה לנתבעת יותר מפעם אחת לתקן את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חרף ניסיונות תיקון חוזרים ונשנים המכשיר התקלקל בשנית ובשלישית</w:t>
      </w:r>
      <w:r>
        <w:rPr>
          <w:rFonts w:cs="Arial" w:ascii="Arial" w:hAnsi="Arial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בידי לקבל את טענת נציג הנתבעת שתקה בפעם השלישית לא הייתה קשורה במכשיר הטלוויזיה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יוון שטענה זו כלל לא הוכ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לא הובא הטכנאי אשר בדק את המכש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תן עדות בבית המשפט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כל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ורה על ביטול העסקה שעל יסודה רכשה התובעת את הטלוויזיה</w:t>
      </w:r>
      <w:r>
        <w:rPr>
          <w:rFonts w:cs="Arial" w:ascii="Arial" w:hAnsi="Arial"/>
          <w:rtl w:val="true"/>
          <w:lang w:val="en-US" w:eastAsia="en-US"/>
        </w:rPr>
        <w:t xml:space="preserve">.        </w:t>
      </w:r>
      <w:r>
        <w:rPr>
          <w:rFonts w:ascii="Arial" w:hAnsi="Arial" w:cs="Arial"/>
          <w:rtl w:val="true"/>
          <w:lang w:val="en-US" w:eastAsia="en-US"/>
        </w:rPr>
        <w:t xml:space="preserve">אני מחייבת את הנתבעת לשלם לתובעת את הסכום ששלום לה בסך </w:t>
      </w:r>
      <w:r>
        <w:rPr>
          <w:rFonts w:cs="Arial" w:ascii="Arial" w:hAnsi="Arial"/>
          <w:lang w:val="en-US" w:eastAsia="en-US"/>
        </w:rPr>
        <w:t>3,59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בצירוף הפרשי הצמדה וריבית כחוק החל ממועד הרכישה בתאריך </w:t>
      </w:r>
      <w:r>
        <w:rPr>
          <w:rFonts w:cs="Arial" w:ascii="Arial" w:hAnsi="Arial"/>
          <w:lang w:val="en-US" w:eastAsia="en-US"/>
        </w:rPr>
        <w:t>16.05.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ד מועד התשלום המלא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וד אני מחייבת את הנתבעת לשלם לתובעת הוצאות משפט בסך </w:t>
      </w:r>
      <w:r>
        <w:rPr>
          <w:rFonts w:cs="Arial" w:ascii="Arial" w:hAnsi="Arial"/>
          <w:lang w:val="en-US" w:eastAsia="en-US"/>
        </w:rPr>
        <w:t>35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שלום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יבוצע 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יום קבלת 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ם לא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שא הפרשי הצמדה וריבית כדין החל מהיום ועד מועד התשלום המלא בפועל</w:t>
      </w:r>
      <w:r>
        <w:rPr>
          <w:rFonts w:cs="Arial" w:ascii="Arial" w:hAnsi="Arial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תוך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מיום ה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תאמו הצדדים ביניהם מועד להחזרת הטלוויז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ת תיטול את הטלוויזיה לרשותה תוך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לל שיחולו בשל כך הוצאות כלש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תישא בהן על חשבונה</w:t>
      </w:r>
      <w:r>
        <w:rPr>
          <w:rFonts w:cs="Arial" w:ascii="Arial" w:hAnsi="Arial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מזכירות תמציא העתק פסק הדין לצדדים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חשון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אדן נאשף אבו אחמד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עפ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3405-01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ליה פריגוז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כל אלקטרוניק אלקטרוניקה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40_001.htm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8:00Z</dcterms:created>
  <dc:creator> </dc:creator>
  <dc:description/>
  <cp:keywords/>
  <dc:language>en-US</dc:language>
  <cp:lastModifiedBy>yael</cp:lastModifiedBy>
  <dcterms:modified xsi:type="dcterms:W3CDTF">2012-11-29T11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ליה פריגוז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ל.כל אלקטרוניק אלקטרוניקה 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עפ'</vt:lpwstr>
  </property>
  <property fmtid="{D5CDD505-2E9C-101B-9397-08002B2CF9AE}" pid="9" name="DATE">
    <vt:lpwstr>2012110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שאדן נאשף אבו אחמד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3405</vt:lpwstr>
  </property>
  <property fmtid="{D5CDD505-2E9C-101B-9397-08002B2CF9AE}" pid="21" name="NEWPARTB">
    <vt:lpwstr>01</vt:lpwstr>
  </property>
  <property fmtid="{D5CDD505-2E9C-101B-9397-08002B2CF9AE}" pid="22" name="NEWPARTC">
    <vt:lpwstr>12</vt:lpwstr>
  </property>
  <property fmtid="{D5CDD505-2E9C-101B-9397-08002B2CF9AE}" pid="23" name="NEWPROC">
    <vt:lpwstr>תק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/>
  </property>
  <property fmtid="{D5CDD505-2E9C-101B-9397-08002B2CF9AE}" pid="28" name="PROCNUM">
    <vt:lpwstr/>
  </property>
  <property fmtid="{D5CDD505-2E9C-101B-9397-08002B2CF9AE}" pid="29" name="PROCYEAR">
    <vt:lpwstr/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TYPE_ABS_DATE">
    <vt:lpwstr>380020121102</vt:lpwstr>
  </property>
  <property fmtid="{D5CDD505-2E9C-101B-9397-08002B2CF9AE}" pid="33" name="TYPE_N_DATE">
    <vt:lpwstr>38020121102</vt:lpwstr>
  </property>
  <property fmtid="{D5CDD505-2E9C-101B-9397-08002B2CF9AE}" pid="34" name="VOLUME">
    <vt:lpwstr/>
  </property>
  <property fmtid="{D5CDD505-2E9C-101B-9397-08002B2CF9AE}" pid="35" name="WORDNUMPAGES">
    <vt:lpwstr>3</vt:lpwstr>
  </property>
</Properties>
</file>