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ז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אחיד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2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ד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יס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טר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 מקפח וביטול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זק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בטלים בחוזה אח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ית הדין לחוזים אחי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הדין וחברי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תב בית ה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גוד ענ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איות וסדרי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החלטות בית ה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>'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יטול תנאי מקפ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בית הדין לבטל תנאי מקפ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ושינוי תנאי בבית ה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וחם של ביטול ושינוי תנאי מקפח בבית ה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ושינוי תנאי ב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טענת תנאי מקפ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ן מקבי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יפים של לקוח וספ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ים ל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חולה ו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ז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אחיד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2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סו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פח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נא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ות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ז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תקש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וח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3"/>
      <w:bookmarkEnd w:id="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פ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פ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 xml:space="preserve">תנאי </w:t>
      </w:r>
      <w:r>
        <w:rPr>
          <w:rStyle w:val="Default"/>
          <w:rFonts w:cs="FrankRuehl"/>
          <w:rtl w:val="true"/>
        </w:rPr>
        <w:t>מקפח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8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פ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טול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פ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יטול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4"/>
      <w:bookmarkEnd w:id="4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ז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פח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יש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ז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ר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תנאי המתנה על הוראת דין בדבר מקום שיפוט או המקנה לספק זכות בלעדית לבחירת מקום השיפוט או הבוררות שבהם יתברר </w:t>
      </w:r>
      <w:r>
        <w:rPr>
          <w:rStyle w:val="Default"/>
          <w:rFonts w:cs="FrankRuehl"/>
          <w:rtl w:val="true"/>
        </w:rPr>
        <w:t>סכסו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2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ר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פ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ר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ר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ר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ר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ר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ר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פח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7125</wp:posOffset>
                </wp:positionH>
                <wp:positionV relativeFrom="paragraph">
                  <wp:posOffset>8890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נאי הקובע הצמדה של מחיר או תשלום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דד כלש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ך שירידה של המדד או עלייה שלו לא תזכה את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2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/>
      </w:pPr>
      <w:bookmarkStart w:id="5" w:name="Rov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2004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6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נ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פ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ח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ור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ב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סו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11.2012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6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7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8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6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פסקאות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4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6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,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4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2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5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6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09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נאי המקנה לספק באופן בלתי סביר תרופה שאינה עומדת לו על פי 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רבות תנאי המתיר לספק לצרף תרופות שאין לצרפן על פי דין או תנאי הקובע פיצויים מוסכמים שאינם סבירים לטוב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פ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ט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כ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ט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ל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נאי המטיל את נטל ההוכחה על הלקוח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אלמלא אותו תנאי נטל זה לא היה מוטל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ב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ר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זק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י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ר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ס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ל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ד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ור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נאי המתנה על הוראת דין בדבר מקום שיפוט או המקנה לספק זכות בלעדית לבחירת מקום השיפוט או הבוררות שבהם יתבר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ור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פ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ד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ור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ר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ור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ור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ור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ת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ור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ור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ור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ס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ור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לעצ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פח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 הקובע הצמדה של מחיר או תשלום אח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חו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דד כלשה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ך שירידה של המדד או עלייה שלו לא תזכה א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ק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פ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צה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ה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תקי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ל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bookmarkStart w:id="6" w:name="Seif5"/>
      <w:bookmarkEnd w:id="6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ר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6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ט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7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09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גבל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זכו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ניה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ערכאו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נאי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טלים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חוזה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חי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ב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וט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פ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חר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ד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ט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" w:name="med1"/>
      <w:bookmarkEnd w:id="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חוז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חיד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6"/>
      <w:bookmarkEnd w:id="9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0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דעה על מינוי חברי בית הדין תפורסם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10" w:name="Rov4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hyperlink r:id="rId10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09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מו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כ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כ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bookmarkStart w:id="11" w:name="Seif7"/>
      <w:bookmarkEnd w:id="11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ברים אחרים שלפחות אחד מהם הוא נציג ארגון </w:t>
      </w:r>
      <w:r>
        <w:rPr>
          <w:rStyle w:val="Default"/>
          <w:rFonts w:cs="FrankRuehl"/>
          <w:rtl w:val="true"/>
        </w:rPr>
        <w:t>צרכ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4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בתי דין מינהל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9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ולו בשינוי זה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 xml:space="preserve">במקום </w:t>
      </w:r>
      <w:r>
        <w:rPr>
          <w:rStyle w:val="Default"/>
          <w:rtl w:val="true"/>
        </w:rPr>
        <w:t>"</w:t>
      </w:r>
      <w:r>
        <w:rPr>
          <w:rStyle w:val="Default"/>
        </w:rPr>
        <w:t>33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3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46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יקראו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"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12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09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Cs w:val="20"/>
          <w:shd w:fill="FFFF99" w:val="clear"/>
        </w:rPr>
        <w:t>7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מותב בי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דין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ו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ד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ד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ב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ב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צ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צי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8"/>
      <w:bookmarkEnd w:id="13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16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4" w:name="Seif9"/>
      <w:bookmarkEnd w:id="14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0"/>
      <w:bookmarkEnd w:id="15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44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1"/>
      <w:bookmarkEnd w:id="16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פרס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57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7" w:name="Rov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Cs w:val="20"/>
          <w:shd w:fill="FFFF99" w:val="clear"/>
        </w:rPr>
        <w:t>11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ספר החלט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פרס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ת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ט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פ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צ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ו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מ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י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ע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8" w:name="med2"/>
      <w:bookmarkEnd w:id="1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b/>
          <w:bCs w:val="false"/>
          <w:rtl w:val="true"/>
          <w:lang w:val="en-US" w:eastAsia="en-US"/>
        </w:rPr>
        <w:t>(</w:t>
      </w:r>
      <w:r>
        <w:rPr>
          <w:rFonts w:cs="FrankRuehl"/>
          <w:b/>
          <w:b/>
          <w:bCs w:val="false"/>
          <w:rtl w:val="true"/>
          <w:lang w:val="en-US" w:eastAsia="en-US"/>
        </w:rPr>
        <w:t>בוטל</w:t>
      </w:r>
      <w:r>
        <w:rPr>
          <w:rFonts w:cs="FrankRuehl"/>
          <w:b/>
          <w:bCs w:val="false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9" w:name="Rov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פרק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Cs/>
          <w:vanish/>
          <w:sz w:val="20"/>
          <w:szCs w:val="20"/>
          <w:shd w:fill="FFFF99" w:val="clear"/>
          <w:rtl w:val="true"/>
        </w:rPr>
        <w:t>'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: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bookmarkEnd w:id="19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17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20" w:name="Rov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Cs w:val="20"/>
          <w:shd w:fill="FFFF99" w:val="clear"/>
        </w:rPr>
        <w:t>12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בקשה לאישור חוז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חי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פ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כו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ח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יב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כ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זמ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תפ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שיב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טע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צא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3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21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Cs w:val="20"/>
          <w:shd w:fill="FFFF99" w:val="clear"/>
        </w:rPr>
        <w:t>13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ישור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וז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ר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פ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ר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פ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81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22" w:name="Rov4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Cs w:val="20"/>
          <w:shd w:fill="FFFF99" w:val="clear"/>
        </w:rPr>
        <w:t>14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כוחו של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שו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צ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שמ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פ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שמ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כ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יי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ח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צדיק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60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12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6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ציון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שו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פ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י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פוג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Cs w:val="20"/>
          <w:shd w:fill="FFFF99" w:val="clear"/>
        </w:rPr>
        <w:t>15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ציון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ישור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ר בית הדין חוזה אחי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ציין הספק על פני החוזים שהוא עושה לפיו את דבר האישור ואת מוע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פוג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סוגי ספקים שקבע שר המשפטים לפי 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ציינו על פני החוזים שהם עושים לפי חוזה אחי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 החוזה האחיד טרם אושר על ידי בית הדין במקרים 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 הדין לא אישר אות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בית הדין הוגשה בקשה לאישור החוזה האחיד או שהספק לא ביקש מבית הדין א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ר המשפטים יקבע סוגי ספקים לעניין 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 השא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קולים 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ספר המשוער של לקוחות שהספק עשוי להציע להם להתקשר עמו בחוזה אחי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לק ניכר מלקוחות הספק הם צרכ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ם בחוק הגנת הצרכ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8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פי פעילותו של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פ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4" w:name="med3"/>
      <w:bookmarkEnd w:id="2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יט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נא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קפח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2"/>
      <w:bookmarkEnd w:id="25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64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פ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פ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זמ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י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ט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7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ן לקוחות שיאשר שר המשפטים לענין מסו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שאים לבקש מבית הדין לבטל תנאי מקפח בחוז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פ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י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כו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צט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י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ש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זמ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י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י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פ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צטר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י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א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/>
      </w:pPr>
      <w:bookmarkStart w:id="27" w:name="Seif13"/>
      <w:bookmarkEnd w:id="27"/>
      <w:r>
        <w:rPr>
          <w:rStyle w:val="Bignumber"/>
          <w:rFonts w:cs="Miriam"/>
        </w:rPr>
        <w:t>1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tl w:val="true"/>
        </w:rPr>
        <w:t>א בית הדין שתנאי הוא מקפ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בטל את התנאי או ישנה אותו במידה הנדרשת כדי לבטל את </w:t>
      </w:r>
      <w:r>
        <w:rPr>
          <w:rStyle w:val="Default"/>
          <w:rFonts w:cs="FrankRuehl"/>
          <w:rtl w:val="true"/>
        </w:rPr>
        <w:t>הקיפ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94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טל בית הדין תנאי או שינה א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גיש הספק לבית הדין נוסח מתוקן של החוזה האחיד הכולל את הביטול או השינוי שעליו הורה בית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ך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המועד שבו הפכה ההחלטה לחלוט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גיש הספק נוסח מתוקן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קבע בית הדין אם החוזה שהוגש תוקן בהתאם </w:t>
      </w:r>
      <w:r>
        <w:rPr>
          <w:rStyle w:val="Default"/>
          <w:rFonts w:cs="FrankRuehl"/>
          <w:rtl w:val="true"/>
        </w:rPr>
        <w:t>להחלט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טל בית הדין תנאי או שינה א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הוא לתת כל צו להבטחת קיום החלטתו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כלל זה לחייב את הספק להשתמש בנוסח המתוקן של החוזה האחיד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תקופה שיקבע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צו לפי סעיף קט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נו לעניין ביצוע הצו ולעניין סעיף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קודת ביזיון בית 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דין צו שניתן בידי בית משפט בעניין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28" w:name="Rov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 בית הדין שתנאי הוא מקפ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בטל את התנאי או ישנה אותו במידה הנדרשת כדי לבטל א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פ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לוט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לט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ת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ו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ז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רח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4"/>
      <w:bookmarkEnd w:id="29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56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פ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פ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כל חוזה אחיד אחר של אותו ספק שבית הדין קבע לגביו כי הוא דומה במהותו לחוזה האחיד שלגביו ניתנה החלטת בית הדי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כל חוזה שנכרת על פי החוזה האחיד שלגביו ניתנה החלטת בית הדין או על פי חוזה אחיד אחר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ף אם נכרת לפני מועד החלטת בית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טול או שינוי כאמור באותו סעיף קטן לא יחולו על חיובים שקוימו על פי החוזה לפני מועד החלטת בית הדי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הדין רשאי לקבוע כי הביטול או השינוי כאמור באותו סעיף קטן יחולו רק על חוזים שנכרתו לאחר מועד החלטת בית הדין או ממועד אחר שי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לולא קביעה כאמור תיגרם לספק פגיעה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30" w:name="Rov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0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Cs w:val="20"/>
          <w:shd w:fill="FFFF99" w:val="clear"/>
        </w:rPr>
        <w:t>18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כוחם של ביטול ושינוי בבי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דין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ח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בט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כ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ח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כר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צ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ל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צ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5"/>
      <w:bookmarkEnd w:id="31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פ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פ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36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שת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6"/>
      <w:bookmarkEnd w:id="32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Fonts w:cs="FrankRuehl"/>
          <w:rtl w:val="true"/>
        </w:rPr>
        <w:t>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19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פ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פ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7"/>
      <w:bookmarkEnd w:id="33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ע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3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בי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ב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ע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א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ת המשך הדיון בפניו עד למתן פסק דין בבית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24"/>
      <w:bookmarkEnd w:id="34"/>
      <w:r>
        <w:rPr>
          <w:rStyle w:val="Bignumber"/>
          <w:rFonts w:cs="Miriam"/>
        </w:rPr>
        <w:t>2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21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יפ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פ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יפ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פ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35" w:name="Rov5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1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sz w:val="2"/>
          <w:szCs w:val="2"/>
          <w:shd w:fill="FFFF99" w:val="clear"/>
        </w:rPr>
      </w:pP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Cs/>
          <w:vanish/>
          <w:sz w:val="20"/>
          <w:szCs w:val="20"/>
          <w:shd w:fill="FFFF99" w:val="clear"/>
        </w:rPr>
        <w:t>21</w:t>
      </w:r>
      <w:r>
        <w:rPr>
          <w:rStyle w:val="Default"/>
          <w:rFonts w:cs="FrankRuehl"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35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6" w:name="med4"/>
      <w:bookmarkEnd w:id="3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18"/>
      <w:bookmarkEnd w:id="37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46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9"/>
      <w:bookmarkEnd w:id="38"/>
      <w:r>
        <w:rPr>
          <w:rStyle w:val="Bignumber"/>
          <w:rFonts w:cs="Miriam"/>
        </w:rPr>
        <w:t>2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41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ו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קו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 שהוגש לרישום לפי החוק האמור ובין אם לא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הסדר קיבוצי אחר ובלבד שנעשה בכתב ונקבעו בו שיעורים לשכר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bookmarkStart w:id="39" w:name="Rov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1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שו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ר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ש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נאי התואם תנאים שנקבעו בחיקו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התאם לתכלי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ק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20"/>
      <w:bookmarkEnd w:id="40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19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21"/>
      <w:bookmarkEnd w:id="41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97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צ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נ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ג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קנות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ותקנו באישור ועדת הכלכלה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54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42" w:name="Rov5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7.2006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כו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ג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11.2012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6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7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8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6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12.2014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44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2484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b/>
          <w:b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7.12.2014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</w:rPr>
        <w:t>111</w:t>
      </w:r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b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b/>
            <w:b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b/>
            <w:b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b/>
            <w:vanish/>
            <w:szCs w:val="20"/>
            <w:shd w:fill="FFFF99" w:val="clear"/>
          </w:rPr>
          <w:t>547</w:t>
        </w:r>
      </w:hyperlink>
      <w:r>
        <w:rPr>
          <w:rStyle w:val="Default"/>
          <w:rFonts w:cs="FrankRuehl"/>
          <w:b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ה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לי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לת חובה על ספק להמציא עותק מחוזה אחיד שהוא מתקשר או מתכוון להתקשר על פי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ועץ המשפטי לממשלה או לממונה על הגנת הצרכן והסחר ההוג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נסיבות או סוגי חוזים שבהם לא תחול החזקה האמורה ב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2"/>
      <w:bookmarkEnd w:id="43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843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3"/>
      <w:bookmarkEnd w:id="44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9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רית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תחול גם על חוזים שנכרתו לפני תחילתו של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5" w:name="Rov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0.3.198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ט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8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3.198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כ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ס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רית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י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ס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ו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46" w:name="LawPartEnd"/>
      <w:bookmarkStart w:id="47" w:name="LawPartEnd"/>
      <w:bookmarkEnd w:id="4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48" w:name="LawPartEnd"/>
      <w:bookmarkStart w:id="49" w:name="LawPartEnd"/>
      <w:bookmarkEnd w:id="49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47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בע</w:t>
    </w:r>
    <w:r>
      <w:rPr>
        <w:rFonts w:cs="TopType Jerushalmi"/>
        <w:color w:val="000000"/>
        <w:sz w:val="28"/>
        <w:rtl w:val="true"/>
      </w:rPr>
      <w:t>"</w:t>
    </w:r>
    <w:r>
      <w:rPr>
        <w:rFonts w:cs="TopType Jerushalmi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"/>
        <w:color w:val="000000"/>
        <w:sz w:val="28"/>
      </w:rPr>
      <w:t>nevo.co.il</w:t>
    </w:r>
    <w:r>
      <w:rPr>
        <w:rFonts w:cs="TopType Jerushalmi"/>
        <w:color w:val="000000"/>
        <w:sz w:val="28"/>
        <w:rtl w:val="true"/>
      </w:rPr>
      <w:t xml:space="preserve">   </w:t>
    </w:r>
    <w:r>
      <w:rPr>
        <w:rFonts w:cs="TopType Jerushalmi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6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12.19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5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תחילת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1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3.19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4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6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9</w:t>
      </w:r>
      <w:r>
        <w:rPr>
          <w:rFonts w:cs="FrankRuehl"/>
          <w:rtl w:val="true"/>
        </w:rPr>
        <w:t xml:space="preserve"> (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6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2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4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6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14</w:t>
      </w:r>
      <w:r>
        <w:rPr>
          <w:rFonts w:cs="FrankRuehl"/>
          <w:rtl w:val="true"/>
        </w:rPr>
        <w:t xml:space="preserve"> (</w:t>
      </w:r>
      <w:hyperlink r:id="rId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6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7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2</w:t>
      </w:r>
      <w:r>
        <w:rPr>
          <w:rFonts w:cs="FrankRuehl"/>
          <w:rtl w:val="true"/>
        </w:rPr>
        <w:t xml:space="preserve"> (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8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12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9</w:t>
      </w:r>
      <w:r>
        <w:rPr>
          <w:rFonts w:cs="FrankRuehl"/>
          <w:rtl w:val="true"/>
        </w:rPr>
        <w:t xml:space="preserve"> (</w:t>
      </w:r>
      <w:hyperlink r:id="rId1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>
          <w:rFonts w:cs="FrankRuehl"/>
        </w:rPr>
        <w:t>15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>(</w:t>
      </w:r>
      <w:r>
        <w:rPr>
          <w:rFonts w:cs="FrankRuehl"/>
        </w:rPr>
        <w:t>6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(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(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סום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סום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חוז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אחידים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2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41.pdf" TargetMode="External"/><Relationship Id="rId3" Type="http://schemas.openxmlformats.org/officeDocument/2006/relationships/hyperlink" Target="http://www.nevo.co.il/Law_word/law17/PROP-3135.pdf" TargetMode="External"/><Relationship Id="rId4" Type="http://schemas.openxmlformats.org/officeDocument/2006/relationships/hyperlink" Target="http://www.nevo.co.il/law_word/law14/law-2367.pdf" TargetMode="External"/><Relationship Id="rId5" Type="http://schemas.openxmlformats.org/officeDocument/2006/relationships/hyperlink" Target="http://www.nevo.co.il/Law_word/law16/knesset-461.pdf" TargetMode="External"/><Relationship Id="rId6" Type="http://schemas.openxmlformats.org/officeDocument/2006/relationships/hyperlink" Target="http://www.nevo.co.il/law_word/law14/law-2484.pdf" TargetMode="External"/><Relationship Id="rId7" Type="http://schemas.openxmlformats.org/officeDocument/2006/relationships/hyperlink" Target="http://www.nevo.co.il/Law_word/law15/memshala-547.pdf" TargetMode="External"/><Relationship Id="rId8" Type="http://schemas.openxmlformats.org/officeDocument/2006/relationships/hyperlink" Target="http://www.nevo.co.il/law_word/law14/law-2484.pdf" TargetMode="External"/><Relationship Id="rId9" Type="http://schemas.openxmlformats.org/officeDocument/2006/relationships/hyperlink" Target="http://www.nevo.co.il/Law_word/law15/memshala-547.pdf" TargetMode="External"/><Relationship Id="rId10" Type="http://schemas.openxmlformats.org/officeDocument/2006/relationships/hyperlink" Target="http://www.nevo.co.il/law_word/law14/law-2484.pdf" TargetMode="External"/><Relationship Id="rId11" Type="http://schemas.openxmlformats.org/officeDocument/2006/relationships/hyperlink" Target="http://www.nevo.co.il/Law_word/law15/memshala-547.pdf" TargetMode="External"/><Relationship Id="rId12" Type="http://schemas.openxmlformats.org/officeDocument/2006/relationships/hyperlink" Target="http://www.nevo.co.il/law_word/law14/law-2484.pdf" TargetMode="External"/><Relationship Id="rId13" Type="http://schemas.openxmlformats.org/officeDocument/2006/relationships/hyperlink" Target="http://www.nevo.co.il/Law_word/law15/memshala-547.pdf" TargetMode="External"/><Relationship Id="rId14" Type="http://schemas.openxmlformats.org/officeDocument/2006/relationships/hyperlink" Target="http://www.nevo.co.il/law_word/law14/law-2484.pdf" TargetMode="External"/><Relationship Id="rId15" Type="http://schemas.openxmlformats.org/officeDocument/2006/relationships/hyperlink" Target="http://www.nevo.co.il/Law_word/law15/memshala-547.pdf" TargetMode="External"/><Relationship Id="rId16" Type="http://schemas.openxmlformats.org/officeDocument/2006/relationships/hyperlink" Target="http://www.nevo.co.il/law_word/law14/law-2484.pdf" TargetMode="External"/><Relationship Id="rId17" Type="http://schemas.openxmlformats.org/officeDocument/2006/relationships/hyperlink" Target="http://www.nevo.co.il/Law_word/law15/memshala-547.pdf" TargetMode="External"/><Relationship Id="rId18" Type="http://schemas.openxmlformats.org/officeDocument/2006/relationships/hyperlink" Target="http://www.nevo.co.il/law_word/law14/law-2484.pdf" TargetMode="External"/><Relationship Id="rId19" Type="http://schemas.openxmlformats.org/officeDocument/2006/relationships/hyperlink" Target="http://www.nevo.co.il/Law_word/law15/memshala-547.pdf" TargetMode="External"/><Relationship Id="rId20" Type="http://schemas.openxmlformats.org/officeDocument/2006/relationships/hyperlink" Target="http://www.nevo.co.il/law_word/law14/law-2484.pdf" TargetMode="External"/><Relationship Id="rId21" Type="http://schemas.openxmlformats.org/officeDocument/2006/relationships/hyperlink" Target="http://www.nevo.co.il/Law_word/law15/memshala-547.pdf" TargetMode="External"/><Relationship Id="rId22" Type="http://schemas.openxmlformats.org/officeDocument/2006/relationships/hyperlink" Target="http://www.nevo.co.il/law_word/law14/law-2484.pdf" TargetMode="External"/><Relationship Id="rId23" Type="http://schemas.openxmlformats.org/officeDocument/2006/relationships/hyperlink" Target="http://www.nevo.co.il/Law_word/law15/memshala-547.pdf" TargetMode="External"/><Relationship Id="rId24" Type="http://schemas.openxmlformats.org/officeDocument/2006/relationships/hyperlink" Target="http://www.nevo.co.il/Law_word/law14/law-2241.pdf" TargetMode="External"/><Relationship Id="rId25" Type="http://schemas.openxmlformats.org/officeDocument/2006/relationships/hyperlink" Target="http://www.nevo.co.il/Law_word/law16/knesset-310.pdf" TargetMode="External"/><Relationship Id="rId26" Type="http://schemas.openxmlformats.org/officeDocument/2006/relationships/hyperlink" Target="http://www.nevo.co.il/law_word/law14/law-2484.pdf" TargetMode="External"/><Relationship Id="rId27" Type="http://schemas.openxmlformats.org/officeDocument/2006/relationships/hyperlink" Target="http://www.nevo.co.il/Law_word/law15/memshala-547.pdf" TargetMode="External"/><Relationship Id="rId28" Type="http://schemas.openxmlformats.org/officeDocument/2006/relationships/hyperlink" Target="http://www.nevo.co.il/Law_word/law14/LAW-2057.pdf" TargetMode="External"/><Relationship Id="rId29" Type="http://schemas.openxmlformats.org/officeDocument/2006/relationships/hyperlink" Target="http://www.nevo.co.il/Law_word/law15/MEMSHALA-236.pdf" TargetMode="External"/><Relationship Id="rId30" Type="http://schemas.openxmlformats.org/officeDocument/2006/relationships/hyperlink" Target="http://www.nevo.co.il/law_word/law14/law-2484.pdf" TargetMode="External"/><Relationship Id="rId31" Type="http://schemas.openxmlformats.org/officeDocument/2006/relationships/hyperlink" Target="http://www.nevo.co.il/Law_word/law15/memshala-547.pdf" TargetMode="External"/><Relationship Id="rId32" Type="http://schemas.openxmlformats.org/officeDocument/2006/relationships/hyperlink" Target="http://www.nevo.co.il/law_word/law14/law-2484.pdf" TargetMode="External"/><Relationship Id="rId33" Type="http://schemas.openxmlformats.org/officeDocument/2006/relationships/hyperlink" Target="http://www.nevo.co.il/Law_word/law15/memshala-547.pdf" TargetMode="External"/><Relationship Id="rId34" Type="http://schemas.openxmlformats.org/officeDocument/2006/relationships/hyperlink" Target="http://www.nevo.co.il/law_word/law14/law-2484.pdf" TargetMode="External"/><Relationship Id="rId35" Type="http://schemas.openxmlformats.org/officeDocument/2006/relationships/hyperlink" Target="http://www.nevo.co.il/Law_word/law15/memshala-547.pdf" TargetMode="External"/><Relationship Id="rId36" Type="http://schemas.openxmlformats.org/officeDocument/2006/relationships/hyperlink" Target="http://www.nevo.co.il/law_word/law14/law-2484.pdf" TargetMode="External"/><Relationship Id="rId37" Type="http://schemas.openxmlformats.org/officeDocument/2006/relationships/hyperlink" Target="http://www.nevo.co.il/Law_word/law15/memshala-547.pdf" TargetMode="External"/><Relationship Id="rId38" Type="http://schemas.openxmlformats.org/officeDocument/2006/relationships/hyperlink" Target="http://www.nevo.co.il/law_word/law14/law-2484.pdf" TargetMode="External"/><Relationship Id="rId39" Type="http://schemas.openxmlformats.org/officeDocument/2006/relationships/hyperlink" Target="http://www.nevo.co.il/Law_word/law15/memshala-547.pdf" TargetMode="External"/><Relationship Id="rId40" Type="http://schemas.openxmlformats.org/officeDocument/2006/relationships/hyperlink" Target="http://www.nevo.co.il/Law_word/law14/LAW-2057.pdf" TargetMode="External"/><Relationship Id="rId41" Type="http://schemas.openxmlformats.org/officeDocument/2006/relationships/hyperlink" Target="http://www.nevo.co.il/Law_word/law15/MEMSHALA-236.pdf" TargetMode="External"/><Relationship Id="rId42" Type="http://schemas.openxmlformats.org/officeDocument/2006/relationships/hyperlink" Target="http://www.nevo.co.il/law_word/law14/law-2367.pdf" TargetMode="External"/><Relationship Id="rId43" Type="http://schemas.openxmlformats.org/officeDocument/2006/relationships/hyperlink" Target="http://www.nevo.co.il/Law_word/law16/knesset-461.pdf" TargetMode="External"/><Relationship Id="rId44" Type="http://schemas.openxmlformats.org/officeDocument/2006/relationships/hyperlink" Target="http://www.nevo.co.il/law_word/law14/law-2484.pdf" TargetMode="External"/><Relationship Id="rId45" Type="http://schemas.openxmlformats.org/officeDocument/2006/relationships/hyperlink" Target="http://www.nevo.co.il/Law_word/law15/memshala-547.pdf" TargetMode="External"/><Relationship Id="rId46" Type="http://schemas.openxmlformats.org/officeDocument/2006/relationships/hyperlink" Target="http://www.nevo.co.il/Law_word/law14/LAW-1113.pdf" TargetMode="External"/><Relationship Id="rId47" Type="http://schemas.openxmlformats.org/officeDocument/2006/relationships/hyperlink" Target="http://www.nevo.co.il/advertisements/nevo-100.doc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otnotes" Target="foot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068.pdf" TargetMode="External"/><Relationship Id="rId2" Type="http://schemas.openxmlformats.org/officeDocument/2006/relationships/hyperlink" Target="http://www.nevo.co.il/Law_word/law17/PROP-1556.pdf" TargetMode="External"/><Relationship Id="rId3" Type="http://schemas.openxmlformats.org/officeDocument/2006/relationships/hyperlink" Target="http://www.nevo.co.il/Law_word/law14/LAW-1113.pdf" TargetMode="External"/><Relationship Id="rId4" Type="http://schemas.openxmlformats.org/officeDocument/2006/relationships/hyperlink" Target="http://www.nevo.co.il/Law_word/law14/LAW-1941.pdf" TargetMode="External"/><Relationship Id="rId5" Type="http://schemas.openxmlformats.org/officeDocument/2006/relationships/hyperlink" Target="http://www.nevo.co.il/Law_word/law17/PROP-3135.pdf" TargetMode="External"/><Relationship Id="rId6" Type="http://schemas.openxmlformats.org/officeDocument/2006/relationships/hyperlink" Target="http://www.nevo.co.il/Law_word/law14/law-2057.pdf" TargetMode="External"/><Relationship Id="rId7" Type="http://schemas.openxmlformats.org/officeDocument/2006/relationships/hyperlink" Target="http://www.nevo.co.il/Law_word/law15/memshala-236.pdf" TargetMode="External"/><Relationship Id="rId8" Type="http://schemas.openxmlformats.org/officeDocument/2006/relationships/hyperlink" Target="http://www.nevo.co.il/Law_word/law14/law-2241.pdf" TargetMode="External"/><Relationship Id="rId9" Type="http://schemas.openxmlformats.org/officeDocument/2006/relationships/hyperlink" Target="http://www.nevo.co.il/Law_word/law16/knesset-310.pdf" TargetMode="External"/><Relationship Id="rId10" Type="http://schemas.openxmlformats.org/officeDocument/2006/relationships/hyperlink" Target="http://www.nevo.co.il/Law_word/law14/LAW-2367.pdf" TargetMode="External"/><Relationship Id="rId11" Type="http://schemas.openxmlformats.org/officeDocument/2006/relationships/hyperlink" Target="http://www.nevo.co.il/Law_word/law16/knesset-461.pdf" TargetMode="External"/><Relationship Id="rId12" Type="http://schemas.openxmlformats.org/officeDocument/2006/relationships/hyperlink" Target="http://www.nevo.co.il/Law_word/law14/LAW-2484.pdf" TargetMode="External"/><Relationship Id="rId13" Type="http://schemas.openxmlformats.org/officeDocument/2006/relationships/hyperlink" Target="http://www.nevo.co.il/Law_word/law15/memshala-54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5:00Z</dcterms:created>
  <dc:creator>Yael Ilan</dc:creator>
  <dc:description/>
  <cp:keywords/>
  <dc:language>en-US</dc:language>
  <cp:lastModifiedBy>Yael Ilan</cp:lastModifiedBy>
  <dcterms:modified xsi:type="dcterms:W3CDTF">2015-06-09T04:5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וזים אחידים</vt:lpwstr>
  </property>
  <property fmtid="{D5CDD505-2E9C-101B-9397-08002B2CF9AE}" pid="3" name="CHNUMBER">
    <vt:lpwstr>0143</vt:lpwstr>
  </property>
  <property fmtid="{D5CDD505-2E9C-101B-9397-08002B2CF9AE}" pid="4" name="LAWNAME">
    <vt:lpwstr>חוק החוזים האחידים, תשמ"ג-1982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241.pdf;‎רשומות – ספר חוקים#ס"ח תש"ע מס' 2241#מיום ‏‏3.6.2010 עמ' 514# תיקון מס' 3#תחילתו שישה חודשים מיום פרסומו ור' סעיף 6 לענין הוראת מעבר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367.pdf;רשומות - ספר חוקים#ס"ח תשע"ב מס' 2367 #מיום 12.7.2012 עמ' 482  – תיקון מס' 4; תחילתו ארבעה חודשים מיום פרסומו</vt:lpwstr>
  </property>
  <property fmtid="{D5CDD505-2E9C-101B-9397-08002B2CF9AE}" pid="14" name="LINKK3">
    <vt:lpwstr>http://www.nevo.co.il/Law_word/law14/LAW-2484.pdf;‎רשומות - ספר חוקים#ס"ח תשע"ה מס' 2484 ‏‏#מיום 17.12.2014 עמ' 109  – תיקון מס' 5; ר' סעיף 15 לענין תחילה והוראת מעבר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חיובים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חוזים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חוזים אחידים</vt:lpwstr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